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Návrh na zrušenie trvalého pobytu</w:t>
      </w:r>
    </w:p>
    <w:p>
      <w:pPr>
        <w:pStyle w:val="Heading8"/>
        <w:pBdr>
          <w:bottom w:val="single" w:sz="4" w:space="1" w:color="000000"/>
        </w:pBd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relem állandó lakhely megszüntetésé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vrhovateľ - </w:t>
      </w:r>
      <w:r>
        <w:rPr>
          <w:b/>
          <w:i/>
          <w:sz w:val="22"/>
          <w:szCs w:val="22"/>
        </w:rPr>
        <w:t>Kérelmező</w:t>
      </w:r>
    </w:p>
    <w:p>
      <w:pPr>
        <w:pStyle w:val="Normal"/>
        <w:rPr/>
      </w:pPr>
      <w:r>
        <w:rPr>
          <w:sz w:val="22"/>
          <w:szCs w:val="22"/>
        </w:rPr>
        <w:t xml:space="preserve">(uveďte údaje o navrhovateľovi zrušenia trvalého pobytu – </w:t>
      </w:r>
      <w:r>
        <w:rPr>
          <w:i/>
          <w:sz w:val="22"/>
          <w:szCs w:val="22"/>
        </w:rPr>
        <w:t>tüntesse fel a lakhely megszüntetését kérelmező személy adatai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354"/>
        <w:gridCol w:w="15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Utónév, családn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átum narod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Születési dátum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Állandó lakhely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Aláírá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(ak sú navrhovatelia viacerí, uveďte údaje o mene, priezvisku, dátume narodenia a adrese trvalého pobytu za všetkých navrhovateľov – </w:t>
      </w:r>
      <w:r>
        <w:rPr>
          <w:i/>
          <w:sz w:val="20"/>
        </w:rPr>
        <w:t>több kérelmező esetén tüntessék fel minden kérelmező utónevét és családnevét, születési dátumát és állandó lakhelyét).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dáva (podávajú) návrh na zrušenie trvalého pobytu  podľa § 7 ods. 1 písm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..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zákona č. 253/1998 Z. z. o hlásení pobytu občanov SR a registri obyvateľov SR v znení neskorších predpisov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 későbbi jogszabályokkal teljes szövegű, a Szlovák Köztársaság állampolgárainak lakhelybejelentéséről és a Szlovák Köztársaság lakosságnyilvántartásról szóló 253/1998 sz. törvény 7.§ (1) bekezdése szerint kérelmezik az állandó lakhely megszüntetését az alább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čanovi -  </w:t>
      </w:r>
      <w:r>
        <w:rPr>
          <w:b/>
          <w:i/>
          <w:sz w:val="22"/>
          <w:szCs w:val="22"/>
        </w:rPr>
        <w:t>személy(eke)t érintőe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i/>
          <w:sz w:val="20"/>
          <w:szCs w:val="22"/>
        </w:rPr>
        <w:t>uveďte údaje o občanovi, voči ktorému podávate návrh na zrušenie trvalého pobytu - tüntesse fel azon személy adatait, akinek állandó lakhelyének megszüntetését kérelmezi</w:t>
      </w:r>
      <w:r>
        <w:rPr>
          <w:i/>
          <w:sz w:val="20"/>
        </w:rPr>
        <w:t>)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31"/>
        <w:gridCol w:w="51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Utónév, családnév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narod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Születési dátu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Állandó lakhely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(ak je občanov, voči ktorým podávate návrh na zrušenie trvalého pobytu viac, uveďte údaje o ich mene, priezvisku, dátume narodenia a adrese trvalého pobytu – </w:t>
      </w:r>
      <w:r>
        <w:rPr>
          <w:i/>
          <w:sz w:val="20"/>
        </w:rPr>
        <w:t>amennyiben több személy állandó lakhelyének megszüntetését kérelmezi, tüntesse fel mindegyikük utó- és családnevét, születési dátumát és állandó lakhelyét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 žiada (žiadajú) ohlasovňu pobytu o zrušenie jeho (ich) trvalého pobytu, -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s a lakhelybejelentőnél kérelmezi az érintett személy/ek állandó lakhelyének megszüntetését</w:t>
      </w:r>
    </w:p>
    <w:p>
      <w:pPr>
        <w:pStyle w:val="Heading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ôvodnenie návrhu na zrušenie trvalého pobytu – </w:t>
      </w:r>
      <w:r>
        <w:rPr>
          <w:b/>
          <w:i/>
          <w:sz w:val="22"/>
          <w:szCs w:val="22"/>
        </w:rPr>
        <w:t>Az állandó lakhely megszüntetési kérelem indoklás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vrhovateľ (navrhovatelia) na podporu zdôvodnenia návrhu na zrušenie predložil (predložili) dokumenty potrebné na posúdenie osobitnej oprávnenosti žiadosti – </w:t>
      </w:r>
      <w:r>
        <w:rPr>
          <w:i/>
          <w:sz w:val="22"/>
          <w:szCs w:val="22"/>
        </w:rPr>
        <w:t>a kérelmező(k) a megszüntetési kérelem indoklásának alátámasztására az alábbi (egyedi esetenként változó) okiratokat nyújtották bel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bčiansky preukaz alebo iný doklad totožnosti – S</w:t>
      </w:r>
      <w:r>
        <w:rPr>
          <w:i/>
          <w:sz w:val="20"/>
        </w:rPr>
        <w:t>zemélyi igazolvány, vagy személyazonosságot igazoló más okirat</w:t>
      </w:r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ávoplatné rozhodnutie súdu o obmedzení užívacieho práva podľa § 146 ods. 2 a § 705a Občianskeho zákonníka v znení zákona č. 526/2002 Z.z. ak bolo vydané - </w:t>
      </w:r>
      <w:r>
        <w:rPr>
          <w:i/>
          <w:sz w:val="20"/>
        </w:rPr>
        <w:t>A használati jogot korlátozó jogerős bírósági határozat a </w:t>
      </w:r>
      <w:r>
        <w:rPr>
          <w:sz w:val="20"/>
        </w:rPr>
        <w:t>526/2002 sz. törvénnyel teljes szövegű</w:t>
      </w:r>
      <w:r>
        <w:rPr>
          <w:i/>
          <w:sz w:val="20"/>
        </w:rPr>
        <w:t> Polgári törvénykönyv 146. § (2) bekezdés és a 705a. § alapján amennyiben kiadásra került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ávoplatné rozhodnutie súdu o zrušení užívacieho práva podľa § 146 ods. 2 a § 705a Občianskeho zákonníka v znení zákona č. 526/2002 Z.z. ak bolo vydané - </w:t>
      </w:r>
      <w:r>
        <w:rPr>
          <w:i/>
          <w:sz w:val="20"/>
        </w:rPr>
        <w:t>A használati jogot megszüntető jogerős bírósági határozat a </w:t>
      </w:r>
      <w:r>
        <w:rPr>
          <w:sz w:val="20"/>
        </w:rPr>
        <w:t xml:space="preserve">526/2002 sz. törvénnyel teljes szövegű </w:t>
      </w:r>
      <w:r>
        <w:rPr>
          <w:i/>
          <w:sz w:val="20"/>
        </w:rPr>
        <w:t>Polgári törvénykönyv 146. § (2) bekezdés és a 705a. § alapján amennyiben kiadásra került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ohoda o zrušení alebo obmedzení užívacieho práva ak bola uzavretá - </w:t>
      </w:r>
      <w:r>
        <w:rPr>
          <w:i/>
          <w:sz w:val="20"/>
        </w:rPr>
        <w:t>A használati jogot korlátozó megszüntető megállapodás, amennyiben megkötésre került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ávoplatné rozhodnutie súdu o zrušení nájomnej zmluvy ak bolo vydané - </w:t>
      </w:r>
      <w:r>
        <w:rPr>
          <w:i/>
          <w:sz w:val="20"/>
        </w:rPr>
        <w:t>A bérleti szerződést megszüntető jogerős bírósági határozat amennyiben kiadásra került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ávoplatné rozhodnutie súdu o rozvode manželstva, ak bolo rozviazané – </w:t>
      </w:r>
      <w:r>
        <w:rPr>
          <w:i/>
          <w:sz w:val="20"/>
        </w:rPr>
        <w:t>A házasság felbontásáról szóló jogerős bírósági határozat, amennyiben felbontásra került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ohoda o vysporiadaní bezpodielového spoluvlastníctva manželov alebo právoplatné rozhodnutie súdu o vysporiadaní bezpodielového spoluvlastníctva manželov, ak bolo vydané, - </w:t>
      </w:r>
      <w:r>
        <w:rPr>
          <w:i/>
          <w:sz w:val="20"/>
        </w:rPr>
        <w:t>Az osztatlan közös tulajdon megosztásáról szóló megállapodás vagy jogerős bírósági határozat amennyiben kiadásra került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oklad o tom, že občan predložil na prihlásenie sa k trvalému pobytu neplatný, falšovaný, vedome pozmenený alebo cudzí doklad – </w:t>
      </w:r>
      <w:r>
        <w:rPr>
          <w:i/>
          <w:sz w:val="20"/>
        </w:rPr>
        <w:t>Okirat, amely azt igazolja, hogy a polgár az állandó lakhely bejelentésnél érvénytelen, hamis, szándékosan megváltoztatott vagy idegen okiratot nyújtott be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ávoplatné rozhodnutie stavebného úradu o odstránení stavby – </w:t>
      </w:r>
      <w:r>
        <w:rPr>
          <w:i/>
          <w:sz w:val="20"/>
        </w:rPr>
        <w:t>Az építésügyi hivatal jogerős határozata az épület lebontásáról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končenie platnosti nájomnej zmluvy uzatvorenej na dobu určitú – </w:t>
      </w:r>
      <w:r>
        <w:rPr>
          <w:i/>
          <w:sz w:val="20"/>
        </w:rPr>
        <w:t>A határozott időre kötött bérleti szerződés érvényességének letelte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ohodu o ukončení nájmu – </w:t>
      </w:r>
      <w:r>
        <w:rPr>
          <w:i/>
          <w:sz w:val="20"/>
        </w:rPr>
        <w:t>A bérlet befejezéséről szóló megállapodás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ozhodnutie súdu o nariadení predbežného opatrenia, ak bolo vydané – </w:t>
      </w:r>
      <w:r>
        <w:rPr>
          <w:i/>
          <w:sz w:val="20"/>
        </w:rPr>
        <w:t>Az ideiglenes intézkedés tárgyában hozott bírósági határozat, amennyiben kiadásra került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Iné (uveďte aké) – </w:t>
      </w:r>
      <w:r>
        <w:rPr>
          <w:i/>
          <w:sz w:val="20"/>
        </w:rPr>
        <w:t>Egyéb (tüntesse fel milyen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odpisy musia byť úradne overené - </w:t>
      </w:r>
      <w:r>
        <w:rPr>
          <w:i/>
          <w:sz w:val="20"/>
        </w:rPr>
        <w:t>Az aláírásokat hitelesíttetni kell,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42:00Z</dcterms:created>
  <dc:creator>mv</dc:creator>
  <dc:description/>
  <cp:keywords/>
  <dc:language>en-US</dc:language>
  <cp:lastModifiedBy>CSEVENYÁKOVÁ Anna</cp:lastModifiedBy>
  <cp:lastPrinted>2013-09-06T10:45:00Z</cp:lastPrinted>
  <dcterms:modified xsi:type="dcterms:W3CDTF">2021-06-23T14:42:00Z</dcterms:modified>
  <cp:revision>2</cp:revision>
  <dc:subject/>
  <dc:title>Návrh</dc:title>
</cp:coreProperties>
</file>